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6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  <w:szCs w:val="10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 xml:space="preserve">Attestation de montage des structures provisoires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4"/>
                <w:szCs w:val="24"/>
              </w:rPr>
              <w:t>(ossatures, chapiteaux, tribunes, gradins, espaces scéniques, autres…)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ab/>
        <w:t>Je soussigné,………………………………………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agissant en tant qu’organisateur, propriétaire, installateur (1)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garantit : 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d’une part que l’établissement ou la manifestation dénommé :…………………………………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Prévu le :…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Réceptionné sous le numéro : ………………………………………………………………(2)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Est maintenu en bon état et n’a subi aucune modification depuis les derniers contrôles,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21"/>
          <w:szCs w:val="21"/>
          <w:lang w:eastAsia="fr-FR"/>
        </w:rPr>
        <w:t>d’autre part que l’ensemble des structures utilisées pour la manifestation précitée (ossature, gradin, espace scénique,…) :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ind w:left="360" w:hanging="0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ont été montées selon les plans de montage réceptionnés et joints au registre de sécurité, et conformément aux règles de l’art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 xml:space="preserve">Fait à  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  <w:t>Le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1"/>
          <w:szCs w:val="21"/>
          <w:lang w:eastAsia="fr-FR"/>
        </w:rPr>
      </w:pPr>
      <w:r>
        <w:rPr>
          <w:rFonts w:cs="Palatino Linotype" w:ascii="Palatino Linotype" w:hAnsi="Palatino Linotype"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18"/>
          <w:lang w:eastAsia="fr-FR"/>
        </w:rPr>
        <w:t>rayer la (ou les) mention(s) inutile(s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18"/>
          <w:szCs w:val="18"/>
          <w:lang w:eastAsia="fr-FR"/>
        </w:rPr>
      </w:pPr>
      <w:r>
        <w:rPr>
          <w:rFonts w:cs="Palatino Linotype" w:ascii="Palatino Linotype" w:hAnsi="Palatino Linotype"/>
          <w:sz w:val="18"/>
          <w:szCs w:val="18"/>
          <w:lang w:eastAsia="fr-FR"/>
        </w:rPr>
        <w:t>numéro de l’extrait du registre de sécurité uniquement pour les CTS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eastAsia="fr-FR"/>
        </w:rPr>
      </w:pPr>
      <w:r>
        <w:rPr>
          <w:rFonts w:cs="Palatino Linotype" w:ascii="Palatino Linotype" w:hAnsi="Palatino Linotype"/>
          <w:sz w:val="18"/>
          <w:szCs w:val="18"/>
          <w:lang w:eastAsia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6:00Z</dcterms:created>
  <dc:creator>Malet</dc:creator>
  <dc:description/>
  <cp:keywords/>
  <dc:language>en-US</dc:language>
  <cp:lastModifiedBy>cmalet</cp:lastModifiedBy>
  <dcterms:modified xsi:type="dcterms:W3CDTF">2008-11-07T14:40:00Z</dcterms:modified>
  <cp:revision>4</cp:revision>
  <dc:subject/>
  <dc:title>FICHE 15</dc:title>
</cp:coreProperties>
</file>